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avidla pro odmítnutí zájemce</w:t>
      </w:r>
    </w:p>
    <w:p>
      <w:pPr>
        <w:pStyle w:val="Normal"/>
        <w:spacing w:lineRule="auto" w:line="360"/>
        <w:rPr/>
      </w:pPr>
      <w:r>
        <w:rPr/>
        <w:t>Poskytovatel sociálních služeb Domov pro seniory S.M.S.Ernstové může odmítnout žádost o umístění jen na základě §91, odst. 3a) zákona 108/2006 Sb., poku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eposkytuje sociální službu, o kterou osoba žád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nemá dostatečnou kapaci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/>
        <w:t>-    zdravotní stav zájemce nesplňuje kritéria cílové skupiny, kterým je sociální služba poskytována</w:t>
      </w:r>
      <w:r>
        <w:rPr>
          <w:sz w:val="26"/>
        </w:rPr>
        <w:t xml:space="preserve"> </w:t>
      </w:r>
      <w:r>
        <w:rPr/>
        <w:t>: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>celkový stav zájemce je takový, že vede k projevům chování, které narušují práva ostatních obyvatel v našem zařízení nebo vyžaduje ústavní péči nebo akutní péči ve zdravotnickém zařízení ( závažná mentální porucha, psychiatrické onemocnění, opilý zájemce, zájemce pod vlivem jiné psychotropní látky)</w:t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> </w:t>
      </w:r>
      <w:r>
        <w:rPr/>
        <w:t>z důvodu infekční nemoci, kdy zájemce není schopen pobytu v sociálním zařízení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u w:val="single"/>
        </w:rPr>
      </w:pPr>
      <w:r>
        <w:rPr>
          <w:u w:val="single"/>
        </w:rPr>
        <w:t xml:space="preserve">Postup při odmítnutí zájemce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u w:val="single"/>
          <w:lang w:eastAsia="ar-SA"/>
        </w:rPr>
      </w:pPr>
      <w:r>
        <w:rPr/>
        <w:t xml:space="preserve">Zjistíme-li, že daný zájemce z výše uvedených důvodů nesplňuje podmínky pro přijetí do domova, zasíláme písemné vyrozumění o nepřijetí do domova a to z jakých důvodů. Současně je písemně informován o jiných obdobných typech zařízení v tomto kraji podle katalogu Poskytovatelé sociálních služeb na Jesenicku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u w:val="single"/>
          <w:lang w:eastAsia="ar-SA"/>
        </w:rPr>
      </w:pPr>
      <w:r>
        <w:rPr>
          <w:rFonts w:eastAsia="Times New Roman"/>
        </w:rPr>
        <w:t xml:space="preserve"> </w:t>
      </w:r>
      <w:r>
        <w:rPr/>
        <w:t xml:space="preserve">Pokud daný důvod pomine, je možné znovu zažádat o přijetí. Pokud je důvodem plná kapacita, může zájemce o službu podat žádost o přijetí, kdy bude zařazen do pořadníku. O tomto postupu je ústně informován. 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Letter"/>
      <w:lvlText w:val="%3)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09:00Z</dcterms:created>
  <dc:creator>Meggi</dc:creator>
  <dc:description/>
  <cp:keywords/>
  <dc:language>en-US</dc:language>
  <cp:lastModifiedBy>Meggi</cp:lastModifiedBy>
  <dcterms:modified xsi:type="dcterms:W3CDTF">2009-08-06T09:11:00Z</dcterms:modified>
  <cp:revision>2</cp:revision>
  <dc:subject/>
  <dc:title/>
</cp:coreProperties>
</file>